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 H I L D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US  Overlay Program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88, 1989 Angelo Be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mn�siA CBCS  2:331/101 +39-331-2634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HILD2.COM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HILD2.COM can be used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CHILD2.COM 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environments 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modify CHILD2.COM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finish 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.Com 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-NOTICE-NOTICE-NOTICE-NOTICE-NOTICE-NOTICE-NOTICE-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uses undocumented DOS calls.  It has been tested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dos 3.20.  No guaranty is given here that CHILD2.COM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under other versions of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,  under multitasking environment,  can be confus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SR  (Terminate  and Stay Resident)  routines  which  deallo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 copy of ms-dos environment.  To reduce the possibilit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problems,  put ALL THE SET STATEMENTS in your  AUTOEXEC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TS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y CHILD2.COM??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program has been developed to reduce the amount of 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run an external program from  OPUS.  Its  orig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 (and  it  is still used in this  way)  was  to 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  Xpress  by Hector Santos from the O)utside option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 MESSAGE Menu.  Normally,  invoking an external program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  in the 205kBytes task (205 Kbytes is the memory size  I'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necessary for OPUS to work properly) only about  110k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vailable to the external program. CHILD2.COM, by writ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 the OPUS code not required by the external program itself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reduce  the  resident portion of OPUS  to  2.6Kbytes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nearly the whole memory to the external program.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 exits,  CHILD2.COM will read the overlay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restore the original code and go back to 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re CHILD2.COM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 can  be  used in OPUS  ONLY  FROM  THOSE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 which  *DON'T*  load  first COMMAND.COM  and  the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rnal program.  So CHILD2.COM *CAN'T* be used,  for 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^OC embed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to use CHILD2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easy steps are required to install CHILD2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Put  "External  program  ..path..\CHILD2.COM" in  the  pro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of the OPUS .CTL file and compil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Decide  (and create,  if it isn't already existing) the 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 disk  directory  where CHILD2.COM can  put  the  over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Put  in your AUTOEXEC.BAT,  or whatever the starting .BAT 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, the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HILDTEMP=..path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 ..path..  is the fully qualified pathname  decided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 2.  If no CHILDTEMP is SET,  CHILD2.COM will writ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lay files in the OPUS roo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you have Expanded memory LIM/EMS version 3.2 or  grea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 is possible use it instead of disk files.  Simply put 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('*') just after the equal sig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CHILDTEMP=*..path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there is not enough memory or if errors  are  encou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 swapping OPUS out of conventional memory into expand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ory,  normal  disk files placed in ..path..  will be  us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Create,  in the OPUS root directory,  OPXCHILD.BAT, the bat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xecuted by CHILD2.COM: on 2:331/101 OPXCHILD.B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XPRESS -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task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has been fully tested under MULTILINK,  DesqView  2.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2.2: 2:331/101 is working from the beginning of OCTOBER 1988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problems has been 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particular  things  must  be made to  use  CHILD2.COM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ing environment. Only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 overlay 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Specify  differents  paths in  the  CHILDTEMP  environ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Use the same path for all the tasks but change the overl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e way that overlay filenames are created: the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the 3 defaults name of SWAP1.OVL,  SWAP2.OVL,  SWAP3.OVL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 a  CHILDTEMP  environment  variable  can  be  found,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name  is copied right BEFORE the  default  filenames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language the 3 filenames can be think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CHILDTEMP%SWAP1.OV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CHILDTEMP%SWAP2.OV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%CHILDTEMP%SWAP3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a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1                           Task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TEMP=C:\OPUS\TEMP1\         CHILDTEMP=C:\OPUS\TEMP2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Note the final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crea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1\SWAP1.OVL          C:\OPUS\TEMP2\SWAP1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1\SWAP2.OVL          C:\OPUS\TEMP2\SWAP2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1\SWAP3.OVL          C:\OPUS\TEMP2\SWAP3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b)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1                           Task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ILDTEMP=C:\OPUS\TEMP\1         CHILDTEMP=C:\OPUS\TEMP\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ote there is NOT the final backsla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creat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\1SWAP1.OVL          C:\OPUS\TEMP\2SWAP1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\1SWAP2.OVL          C:\OPUS\TEMP\2SWAP2.OV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PUS\TEMP\1SWAP3.OVL          C:\OPUS\TEMP\2SWAP3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Command  line  options:  if  the external program  must 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  command  lines  in  different  tasks,   you  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cessfully  use environment variables.  For example if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2 tasks and you want to run opxpress in task 1 on  COM1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 OPX1.CTL and in task 2 on COM2:  with OPX2.CTL you 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sk 1                           Task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X=-p1 -copx1.ctl               OPX=-p2 -copx2.ct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ke the OPXCHILD.BAT looks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XPRESS %OPX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D 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 modify CHILD2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 changes are required to use CHILD2.COM  with  OPXPRESS.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one  could  find CHILD2.COM useful to run other program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US:  in  this  case  it  is  necessary  rename  CHILD2.COM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else and to change the name of the BATch program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 executes.  The name is located at offset 0B23 hex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 (version 1.20) and it is defaulted to  OPXCHILD.BA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asily change it but rememb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Don't change the leading '/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Don't change the following blank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it is necessary to change the LENGHT of the program nam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a) Start writing the new program name just after the '/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b) End the program name with a 'space' (0x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c) Put in the byte  at offset 0B20 hex of CHILD2.COM (vers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0) the lenght of the program name plus 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ample.  Program name: 'C:\UTILS\SOME.EXE' (17 characte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:    /COPXCHILD.BAT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in:   /CC:\UTILS\SOME.EXE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ut 20 dec in byte at offset 0B20 he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'�' indicates a 'spac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.. and to finish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.OVL size. The amount of disk space required by the 3 over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is about 130Kbyt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1.OVL is about 129000 byte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AP2.OVL is  about 110-180 bytes long (it  depends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umber of environment variable SE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3.OVL is about 4000 byte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use Expanded Memory,  CHILD2.COM will generally use  9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, 1474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.OVL  files.  The  SWAPx.OVL files are automatically  dele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  before  re-entering OPUS;  anyway if system had  to 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booted  due  to  an  error (see below) it  is  likely  th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APx.OVL  files  still exist.  Don't worry:  the  next 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ILD2.COM  will  be a little slower (it has  to  delete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) but everything will work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Errors.  If  errors are encountered while writing one of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ee  overlay files,  CHILD2.COM is aborted and user will g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 in OPUS (without executing OPXCHILD.BAT);  if error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 later,  the system will pause 10 seconds and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 a short bo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said at page 4, if errors are found using expanded memor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rytime  it's  possible normal disk files will be  used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of expa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ave the 'COMSPEC' environment variable set exact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01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 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bug  has  been found (and fixed):  if  there  was 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kBytes  of available memory under OPUS for external  progra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  was 'forgetting' the stack in the wrong  place,  ca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ystem  to hang while re-entering OPUS.  Now,  if ther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fficient  memory for CHILD2 to start,  everything should 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. Anyway, don't forget that Murphy liv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  Expanded  Memory  LIM/EMS  support has  been  adde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al code cleanup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 1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2.COM  now  passes  to the BATch program the  command 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it gets from OPUS. Not necessary for OPXPRESS bu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ed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Overlay Program EXEC                    (C) Angelo Bes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il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.COM is the "big memory" version of CHILD2. It work exac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same way.  The only (BIG) difference is  that  CHILD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swap OPUS.EXE to disk or into expanded memory, but kee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thing in conventional memory:  CHILD.COM makes nothing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calling COMMAND.COM. One of the possible use of CHILD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o  execute  a  BATCH program from the  O)utside  opt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 and/or  File  Menu.  This cannot  be  done  by  ca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COM due to the parameters OPUS puts on the command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nfus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 1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CHILD2 version 1.20: CHILD now passes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2 user's manual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